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left="109" w:hanging="0"/>
        <w:rPr>
          <w:w w:val="100"/>
          <w:lang w:val="en-US" w:eastAsia="en-US"/>
        </w:rPr>
      </w:pPr>
      <w:r>
        <w:rPr>
          <w:w w:val="100"/>
          <w:lang w:val="en-US" w:eastAsia="en-US"/>
        </w:rPr>
        <w:t>Banka Hesap Değişiklik Formu</w:t>
      </w:r>
    </w:p>
    <w:p>
      <w:pPr>
        <w:pStyle w:val="Normal"/>
        <w:rPr>
          <w:w w:val="100"/>
          <w:lang w:val="tr-TR" w:eastAsia="en-US"/>
        </w:rPr>
      </w:pPr>
      <w:r>
        <w:rPr>
          <w:w w:val="100"/>
          <w:lang w:val="tr-TR" w:eastAsia="en-US"/>
        </w:rPr>
      </w:r>
    </w:p>
    <w:p>
      <w:pPr>
        <w:pStyle w:val="Normal"/>
        <w:rPr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Aşağıda belirtilen değişikler ile ilgili işlemlerin yapılmasını rica ederiz.</w:t>
      </w:r>
    </w:p>
    <w:p>
      <w:pPr>
        <w:pStyle w:val="Normal"/>
        <w:widowControl w:val="false"/>
        <w:autoSpaceDE w:val="false"/>
        <w:spacing w:before="30" w:after="0"/>
        <w:ind w:left="109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sz w:val="20"/>
          <w:szCs w:val="20"/>
          <w:lang w:val="tr-TR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14935</wp:posOffset>
                </wp:positionV>
                <wp:extent cx="6137275" cy="6569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6569640"/>
                          <a:chOff x="0" y="0"/>
                          <a:chExt cx="6137280" cy="656964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6137280" cy="654300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1560240"/>
                              <a:ext cx="2136240" cy="1367280"/>
                            </a:xfrm>
                            <a:prstGeom prst="rect">
                              <a:avLst/>
                            </a:prstGeom>
                            <a:solidFill>
                              <a:srgbClr val="fef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897920"/>
                              <a:ext cx="607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9280" y="0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171" y="0"/>
                                    </a:moveTo>
                                    <a:lnTo>
                                      <a:pt x="9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2252880"/>
                              <a:ext cx="607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9280" y="0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171" y="0"/>
                                    </a:moveTo>
                                    <a:lnTo>
                                      <a:pt x="9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2596680"/>
                              <a:ext cx="607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9280" y="0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171" y="0"/>
                                    </a:moveTo>
                                    <a:lnTo>
                                      <a:pt x="9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600" y="1560240"/>
                              <a:ext cx="5784120" cy="1367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634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2136240" cy="1052280"/>
                            </a:xfrm>
                            <a:prstGeom prst="rect">
                              <a:avLst/>
                            </a:prstGeom>
                            <a:solidFill>
                              <a:srgbClr val="fef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360720"/>
                              <a:ext cx="607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9280" y="0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171" y="0"/>
                                    </a:moveTo>
                                    <a:lnTo>
                                      <a:pt x="9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697320"/>
                              <a:ext cx="607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9280" y="0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171" y="0"/>
                                    </a:moveTo>
                                    <a:lnTo>
                                      <a:pt x="9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600" y="0"/>
                              <a:ext cx="5784120" cy="1052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634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283560"/>
                              <a:ext cx="2136240" cy="1367280"/>
                            </a:xfrm>
                            <a:prstGeom prst="rect">
                              <a:avLst/>
                            </a:prstGeom>
                            <a:solidFill>
                              <a:srgbClr val="fef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080"/>
                              <a:ext cx="2311560" cy="455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0" h="7170">
                                  <a:moveTo>
                                    <a:pt x="3639" y="4191"/>
                                  </a:moveTo>
                                  <a:lnTo>
                                    <a:pt x="3639" y="20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d22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3621960"/>
                              <a:ext cx="607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9280" y="0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171" y="0"/>
                                    </a:moveTo>
                                    <a:lnTo>
                                      <a:pt x="9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3976920"/>
                              <a:ext cx="607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9280" y="0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171" y="0"/>
                                    </a:moveTo>
                                    <a:lnTo>
                                      <a:pt x="9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4320720"/>
                              <a:ext cx="607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9280" y="0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171" y="0"/>
                                    </a:moveTo>
                                    <a:lnTo>
                                      <a:pt x="9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600" y="3284280"/>
                              <a:ext cx="5784120" cy="1367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634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080" y="0"/>
                            <a:ext cx="10080" cy="29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7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59520"/>
                              <a:ext cx="0" cy="139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9.05pt;width:483.25pt;height:517.3pt" coordorigin="-419,181" coordsize="9665,10346">
                <v:group id="shape_0" style="position:absolute;left:-419;top:223;width:9665;height:10304">
                  <v:rect id="shape_0" fillcolor="#fef7e5" stroked="f" o:allowincell="f" style="position:absolute;left:-144;top:2680;width:3363;height:2152;mso-wrap-style:none;v-text-anchor:middle">
                    <v:fill o:detectmouseclick="t" type="solid" color2="#01081a"/>
                    <v:stroke color="#3465a4" joinstyle="round" endcap="flat"/>
                    <w10:wrap type="none"/>
                  </v:rect>
                  <v:group id="shape_0" style="position:absolute;left:-315;top:3212;width:9561;height:1">
                    <v:shape id="shape_0" path="m9280,0l171,0e" stroked="t" o:allowincell="f" style="position:absolute;left:-315;top:3212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  <v:shape id="shape_0" path="m171,0l9280,0e" stroked="t" o:allowincell="f" style="position:absolute;left:-315;top:3212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</v:group>
                  <v:group id="shape_0" style="position:absolute;left:-315;top:3771;width:9561;height:1">
                    <v:shape id="shape_0" path="m9280,0l171,0e" stroked="t" o:allowincell="f" style="position:absolute;left:-315;top:3771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  <v:shape id="shape_0" path="m171,0l9280,0e" stroked="t" o:allowincell="f" style="position:absolute;left:-315;top:3771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</v:group>
                  <v:group id="shape_0" style="position:absolute;left:-315;top:4312;width:9561;height:1">
                    <v:shape id="shape_0" path="m9280,0l171,0e" stroked="t" o:allowincell="f" style="position:absolute;left:-315;top:4312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  <v:shape id="shape_0" path="m171,0l9280,0e" stroked="t" o:allowincell="f" style="position:absolute;left:-315;top:4312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</v:group>
                  <v:rect id="shape_0" stroked="t" o:allowincell="f" style="position:absolute;left:-144;top:2680;width:9108;height:2152;mso-wrap-style:none;v-text-anchor:middle">
                    <v:fill o:detectmouseclick="t" on="false"/>
                    <v:stroke color="#363435" weight="12600" joinstyle="miter" endcap="flat"/>
                    <w10:wrap type="none"/>
                  </v:rect>
                  <v:rect id="shape_0" fillcolor="#fef7e5" stroked="f" o:allowincell="f" style="position:absolute;left:-144;top:223;width:3363;height:1656;mso-wrap-style:none;v-text-anchor:middle">
                    <v:fill o:detectmouseclick="t" type="solid" color2="#01081a"/>
                    <v:stroke color="#3465a4" joinstyle="round" endcap="flat"/>
                    <w10:wrap type="none"/>
                  </v:rect>
                  <v:group id="shape_0" style="position:absolute;left:-315;top:791;width:9561;height:1">
                    <v:shape id="shape_0" path="m9280,0l171,0e" stroked="t" o:allowincell="f" style="position:absolute;left:-315;top:791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  <v:shape id="shape_0" path="m171,0l9280,0e" stroked="t" o:allowincell="f" style="position:absolute;left:-315;top:791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</v:group>
                  <v:group id="shape_0" style="position:absolute;left:-315;top:1321;width:9561;height:1">
                    <v:shape id="shape_0" path="m9280,0l171,0e" stroked="t" o:allowincell="f" style="position:absolute;left:-315;top:1321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  <v:shape id="shape_0" path="m171,0l9280,0e" stroked="t" o:allowincell="f" style="position:absolute;left:-315;top:1321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</v:group>
                  <v:rect id="shape_0" stroked="t" o:allowincell="f" style="position:absolute;left:-144;top:223;width:9108;height:1656;mso-wrap-style:none;v-text-anchor:middle">
                    <v:fill o:detectmouseclick="t" on="false"/>
                    <v:stroke color="#363435" weight="12600" joinstyle="miter" endcap="flat"/>
                    <w10:wrap type="none"/>
                  </v:rect>
                  <v:rect id="shape_0" fillcolor="#fef7e5" stroked="f" o:allowincell="f" style="position:absolute;left:-144;top:5394;width:3363;height:2152;mso-wrap-style:none;v-text-anchor:middle">
                    <v:fill o:detectmouseclick="t" type="solid" color2="#01081a"/>
                    <v:stroke color="#3465a4" joinstyle="round" endcap="flat"/>
                    <w10:wrap type="none"/>
                  </v:rect>
                  <v:shape id="shape_0" coordsize="3640,7170" path="m3639,4191l3639,2037e" stroked="t" o:allowincell="f" style="position:absolute;left:-419;top:3357;width:3639;height:7169;mso-wrap-style:none;v-text-anchor:middle">
                    <v:fill o:detectmouseclick="t" on="false"/>
                    <v:stroke color="#ffd226" weight="12600" joinstyle="round" endcap="flat"/>
                    <w10:wrap type="none"/>
                  </v:shape>
                  <v:group id="shape_0" style="position:absolute;left:-315;top:5927;width:9561;height:1">
                    <v:shape id="shape_0" path="m9280,0l171,0e" stroked="t" o:allowincell="f" style="position:absolute;left:-315;top:5927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  <v:shape id="shape_0" path="m171,0l9280,0e" stroked="t" o:allowincell="f" style="position:absolute;left:-315;top:5927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</v:group>
                  <v:group id="shape_0" style="position:absolute;left:-315;top:6486;width:9561;height:1">
                    <v:shape id="shape_0" path="m9280,0l171,0e" stroked="t" o:allowincell="f" style="position:absolute;left:-315;top:6486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  <v:shape id="shape_0" path="m171,0l9280,0e" stroked="t" o:allowincell="f" style="position:absolute;left:-315;top:6486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</v:group>
                  <v:group id="shape_0" style="position:absolute;left:-315;top:7027;width:9561;height:1">
                    <v:shape id="shape_0" path="m9280,0l171,0e" stroked="t" o:allowincell="f" style="position:absolute;left:-315;top:7027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  <v:shape id="shape_0" path="m171,0l9280,0e" stroked="t" o:allowincell="f" style="position:absolute;left:-315;top:7027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</v:group>
                  <v:rect id="shape_0" stroked="t" o:allowincell="f" style="position:absolute;left:-144;top:5395;width:9108;height:2152;mso-wrap-style:none;v-text-anchor:middle">
                    <v:fill o:detectmouseclick="t" on="false"/>
                    <v:stroke color="#363435" weight="12600" joinstyle="miter" endcap="flat"/>
                    <w10:wrap type="none"/>
                  </v:rect>
                </v:group>
                <v:group id="shape_0" style="position:absolute;left:3211;top:181;width:15;height:4657">
                  <v:line id="shape_0" from="3211,181" to="3211,1874" stroked="t" o:allowincell="f" style="position:absolute">
                    <v:stroke color="#ffcc99" weight="9360" joinstyle="miter" endcap="flat"/>
                    <v:fill o:detectmouseclick="t" on="false"/>
                    <w10:wrap type="none"/>
                  </v:line>
                  <v:line id="shape_0" from="3227,2637" to="3227,4838" stroked="t" o:allowincell="f" style="position:absolute">
                    <v:stroke color="#ffcc99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41910</wp:posOffset>
                </wp:positionV>
                <wp:extent cx="361315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3.3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40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16"/>
          <w:sz w:val="20"/>
          <w:szCs w:val="20"/>
          <w:lang w:val="tr-TR"/>
        </w:rPr>
        <w:t>Müşteri</w:t>
      </w:r>
      <w:r>
        <w:rPr>
          <w:rFonts w:cs="Arial" w:ascii="Arial" w:hAnsi="Arial"/>
          <w:color w:val="363435"/>
          <w:spacing w:val="11"/>
          <w:w w:val="116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4"/>
          <w:sz w:val="20"/>
          <w:szCs w:val="20"/>
          <w:lang w:val="tr-TR"/>
        </w:rPr>
        <w:t>Kodu</w:t>
      </w:r>
    </w:p>
    <w:p>
      <w:pPr>
        <w:pStyle w:val="Normal"/>
        <w:widowControl w:val="false"/>
        <w:autoSpaceDE w:val="false"/>
        <w:spacing w:lineRule="exact" w:line="226"/>
        <w:ind w:left="541" w:right="7386" w:hanging="0"/>
        <w:jc w:val="center"/>
        <w:rPr>
          <w:rFonts w:ascii="Arial" w:hAnsi="Arial" w:cs="Arial"/>
          <w:color w:val="363435"/>
          <w:w w:val="126"/>
          <w:position w:val="-1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6"/>
          <w:position w:val="-1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auto" w:line="566" w:before="33" w:after="0"/>
        <w:ind w:right="6744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6"/>
          <w:position w:val="-1"/>
          <w:sz w:val="20"/>
          <w:szCs w:val="20"/>
          <w:lang w:val="tr-TR"/>
        </w:rPr>
        <w:t>Firma</w:t>
      </w:r>
      <w:r>
        <w:rPr>
          <w:rFonts w:cs="Arial" w:ascii="Arial" w:hAnsi="Arial"/>
          <w:color w:val="363435"/>
          <w:spacing w:val="-4"/>
          <w:w w:val="126"/>
          <w:position w:val="-1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6"/>
          <w:position w:val="-1"/>
          <w:sz w:val="20"/>
          <w:szCs w:val="20"/>
          <w:lang w:val="tr-TR"/>
        </w:rPr>
        <w:t>Ünvanı</w:t>
      </w:r>
      <w:r>
        <w:rPr>
          <w:rFonts w:cs="Arial" w:ascii="Arial" w:hAnsi="Arial"/>
          <w:color w:val="363435"/>
          <w:w w:val="118"/>
          <w:sz w:val="20"/>
          <w:szCs w:val="20"/>
          <w:lang w:val="tr-TR"/>
        </w:rPr>
        <w:t xml:space="preserve"> Yetkili Kiş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2325</wp:posOffset>
                </wp:positionH>
                <wp:positionV relativeFrom="paragraph">
                  <wp:posOffset>5080</wp:posOffset>
                </wp:positionV>
                <wp:extent cx="3509010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0.4pt;mso-position-vertical-relative:text;margin-left:1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4070</wp:posOffset>
                </wp:positionH>
                <wp:positionV relativeFrom="paragraph">
                  <wp:posOffset>312420</wp:posOffset>
                </wp:positionV>
                <wp:extent cx="350901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24.6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b/>
          <w:b/>
          <w:bCs/>
          <w:color w:val="363435"/>
          <w:w w:val="118"/>
          <w:sz w:val="20"/>
          <w:szCs w:val="20"/>
          <w:lang w:val="tr-TR" w:eastAsia="en-US"/>
        </w:rPr>
      </w:pP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56515</wp:posOffset>
                </wp:positionV>
                <wp:extent cx="2362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>
                                <w:color w:val="363435"/>
                                <w:w w:val="118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8"/>
                                <w:szCs w:val="20"/>
                              </w:rPr>
                              <w:t>Eski Banka Hesap Bilgi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9.05pt;mso-wrap-distance-right:9.05pt;mso-wrap-distance-top:0pt;mso-wrap-distance-bottom:0pt;margin-top:4.4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00"/>
                        <w:rPr>
                          <w:color w:val="363435"/>
                          <w:w w:val="118"/>
                          <w:szCs w:val="20"/>
                        </w:rPr>
                      </w:pPr>
                      <w:r>
                        <w:rPr>
                          <w:color w:val="363435"/>
                          <w:w w:val="118"/>
                          <w:szCs w:val="20"/>
                        </w:rPr>
                        <w:t>Eski Banka Hesap Bilgi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b/>
          <w:b/>
          <w:bCs/>
          <w:color w:val="363435"/>
          <w:w w:val="118"/>
          <w:sz w:val="20"/>
          <w:szCs w:val="20"/>
          <w:lang w:val="tr-TR"/>
        </w:rPr>
      </w:pP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b/>
          <w:b/>
          <w:bCs/>
          <w:color w:val="363435"/>
          <w:w w:val="118"/>
          <w:sz w:val="20"/>
          <w:szCs w:val="20"/>
          <w:lang w:val="tr-TR"/>
        </w:rPr>
      </w:pP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b/>
          <w:b/>
          <w:bCs/>
          <w:color w:val="363435"/>
          <w:w w:val="118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b/>
          <w:bCs/>
          <w:color w:val="363435"/>
          <w:w w:val="118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135</wp:posOffset>
                </wp:positionH>
                <wp:positionV relativeFrom="paragraph">
                  <wp:posOffset>24765</wp:posOffset>
                </wp:positionV>
                <wp:extent cx="3505200" cy="287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2.6pt;mso-wrap-distance-left:9.05pt;mso-wrap-distance-right:9.05pt;mso-wrap-distance-top:0pt;mso-wrap-distance-bottom:0pt;margin-top:1.95pt;mso-position-vertical-relative:text;margin-left:1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363435"/>
          <w:w w:val="132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32"/>
          <w:sz w:val="20"/>
          <w:szCs w:val="20"/>
          <w:lang w:val="tr-TR"/>
        </w:rPr>
        <w:t xml:space="preserve">Banka </w: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363435"/>
          <w:w w:val="132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363435"/>
          <w:w w:val="132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6135</wp:posOffset>
                </wp:positionH>
                <wp:positionV relativeFrom="paragraph">
                  <wp:posOffset>78105</wp:posOffset>
                </wp:positionV>
                <wp:extent cx="3509010" cy="287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6.15pt;mso-position-vertical-relative:text;margin-left:1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363435"/>
          <w:w w:val="125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Şube</w: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000000"/>
          <w:w w:val="125"/>
          <w:sz w:val="20"/>
          <w:szCs w:val="20"/>
          <w:lang w:val="tr-TR"/>
        </w:rPr>
      </w:pPr>
      <w:r>
        <w:rPr>
          <w:rFonts w:cs="Arial" w:ascii="Arial" w:hAnsi="Arial"/>
          <w:color w:val="000000"/>
          <w:w w:val="125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before="11" w:after="0"/>
        <w:ind w:right="570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32"/>
          <w:sz w:val="20"/>
          <w:szCs w:val="20"/>
          <w:lang w:val="tr-TR"/>
        </w:rPr>
        <w:t>Hesap</w:t>
      </w:r>
      <w:r>
        <w:rPr>
          <w:rFonts w:cs="Arial" w:ascii="Arial" w:hAnsi="Arial"/>
          <w:color w:val="363435"/>
          <w:spacing w:val="-2"/>
          <w:w w:val="132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32"/>
          <w:sz w:val="20"/>
          <w:szCs w:val="20"/>
          <w:lang w:val="tr-TR"/>
        </w:rPr>
        <w:t>Numaras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945</wp:posOffset>
                </wp:positionH>
                <wp:positionV relativeFrom="paragraph">
                  <wp:posOffset>-635</wp:posOffset>
                </wp:positionV>
                <wp:extent cx="350901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-0.05pt;mso-position-vertical-relative:text;margin-left:1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ind w:right="5700" w:hanging="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755</wp:posOffset>
                </wp:positionH>
                <wp:positionV relativeFrom="paragraph">
                  <wp:posOffset>116840</wp:posOffset>
                </wp:positionV>
                <wp:extent cx="3509010" cy="2870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9.2pt;mso-position-vertical-relative:text;margin-left:1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363435"/>
          <w:spacing w:val="-2"/>
          <w:w w:val="132"/>
          <w:sz w:val="20"/>
          <w:szCs w:val="20"/>
          <w:lang w:val="tr-TR"/>
        </w:rPr>
        <w:t>IBAN Numarası</w:t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b/>
          <w:b/>
          <w:bCs/>
          <w:color w:val="000000"/>
          <w:sz w:val="11"/>
          <w:szCs w:val="11"/>
          <w:lang w:val="tr-TR" w:eastAsia="en-US"/>
        </w:rPr>
      </w:pPr>
      <w:r>
        <w:rPr>
          <w:rFonts w:cs="Arial" w:ascii="Arial" w:hAnsi="Arial"/>
          <w:b/>
          <w:bCs/>
          <w:color w:val="000000"/>
          <w:sz w:val="11"/>
          <w:szCs w:val="11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24130</wp:posOffset>
                </wp:positionV>
                <wp:extent cx="23622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>
                                <w:color w:val="363435"/>
                                <w:w w:val="118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8"/>
                                <w:szCs w:val="20"/>
                              </w:rPr>
                              <w:t>Yeni Banka Hesap Bilgi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9.05pt;mso-wrap-distance-right:9.05pt;mso-wrap-distance-top:0pt;mso-wrap-distance-bottom:0pt;margin-top:1.9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00"/>
                        <w:rPr>
                          <w:color w:val="363435"/>
                          <w:w w:val="118"/>
                          <w:szCs w:val="20"/>
                        </w:rPr>
                      </w:pPr>
                      <w:r>
                        <w:rPr>
                          <w:color w:val="363435"/>
                          <w:w w:val="118"/>
                          <w:szCs w:val="20"/>
                        </w:rPr>
                        <w:t>Yeni Banka Hesap Bilgi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ind w:right="5700" w:hanging="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7565</wp:posOffset>
                </wp:positionH>
                <wp:positionV relativeFrom="paragraph">
                  <wp:posOffset>35560</wp:posOffset>
                </wp:positionV>
                <wp:extent cx="3509010" cy="2870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2.8pt;mso-position-vertical-relative:text;margin-left:1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363435"/>
          <w:w w:val="132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32"/>
          <w:sz w:val="20"/>
          <w:szCs w:val="20"/>
          <w:lang w:val="tr-TR"/>
        </w:rPr>
        <w:t xml:space="preserve">Banka </w: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363435"/>
          <w:w w:val="132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363435"/>
          <w:w w:val="132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2485</wp:posOffset>
                </wp:positionH>
                <wp:positionV relativeFrom="paragraph">
                  <wp:posOffset>116840</wp:posOffset>
                </wp:positionV>
                <wp:extent cx="3509010" cy="2870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9.2pt;mso-position-vertical-relative:text;margin-left:1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363435"/>
          <w:w w:val="125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Şube</w: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000000"/>
          <w:w w:val="125"/>
          <w:sz w:val="20"/>
          <w:szCs w:val="20"/>
          <w:lang w:val="tr-TR"/>
        </w:rPr>
      </w:pPr>
      <w:r>
        <w:rPr>
          <w:rFonts w:cs="Arial" w:ascii="Arial" w:hAnsi="Arial"/>
          <w:color w:val="000000"/>
          <w:w w:val="125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before="11" w:after="0"/>
        <w:ind w:right="570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32"/>
          <w:sz w:val="20"/>
          <w:szCs w:val="20"/>
          <w:lang w:val="tr-TR"/>
        </w:rPr>
        <w:t>Hesap</w:t>
      </w:r>
      <w:r>
        <w:rPr>
          <w:rFonts w:cs="Arial" w:ascii="Arial" w:hAnsi="Arial"/>
          <w:color w:val="363435"/>
          <w:spacing w:val="-2"/>
          <w:w w:val="132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32"/>
          <w:sz w:val="20"/>
          <w:szCs w:val="20"/>
          <w:lang w:val="tr-TR"/>
        </w:rPr>
        <w:t>Numaras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7405</wp:posOffset>
                </wp:positionH>
                <wp:positionV relativeFrom="paragraph">
                  <wp:posOffset>33020</wp:posOffset>
                </wp:positionV>
                <wp:extent cx="3509010" cy="2870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2.6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ind w:right="570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26"/>
        <w:ind w:right="570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spacing w:val="-2"/>
          <w:w w:val="132"/>
          <w:sz w:val="20"/>
          <w:szCs w:val="20"/>
          <w:lang w:val="tr-TR"/>
        </w:rPr>
        <w:t>IBAN Numaras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2325</wp:posOffset>
                </wp:positionH>
                <wp:positionV relativeFrom="paragraph">
                  <wp:posOffset>19685</wp:posOffset>
                </wp:positionV>
                <wp:extent cx="3509010" cy="2870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1.55pt;mso-position-vertical-relative:text;margin-left:1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534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sz w:val="20"/>
          <w:szCs w:val="20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8665</wp:posOffset>
                </wp:positionH>
                <wp:positionV relativeFrom="paragraph">
                  <wp:posOffset>10160</wp:posOffset>
                </wp:positionV>
                <wp:extent cx="2578100" cy="109347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09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5pt;margin-top:0.8pt;width:202.95pt;height:86.05pt;mso-wrap-style:none;v-text-anchor:middl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1535</wp:posOffset>
                </wp:positionH>
                <wp:positionV relativeFrom="paragraph">
                  <wp:posOffset>86360</wp:posOffset>
                </wp:positionV>
                <wp:extent cx="10668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3435"/>
                                <w:w w:val="126"/>
                                <w:position w:val="-1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26"/>
                                <w:position w:val="-1"/>
                                <w:sz w:val="20"/>
                                <w:szCs w:val="20"/>
                                <w:lang w:val="tr-TR"/>
                              </w:rPr>
                              <w:t>İmza / Kaş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6.8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63435"/>
                          <w:w w:val="126"/>
                          <w:position w:val="-1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26"/>
                          <w:position w:val="-1"/>
                          <w:sz w:val="20"/>
                          <w:szCs w:val="20"/>
                          <w:lang w:val="tr-TR"/>
                        </w:rPr>
                        <w:t>İmza / Ka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color w:val="000000"/>
          <w:lang w:val="tr-TR"/>
        </w:rPr>
      </w:pPr>
      <w:r>
        <w:rPr>
          <w:rFonts w:cs="Arial" w:ascii="Arial" w:hAnsi="Arial"/>
          <w:b/>
          <w:bCs/>
          <w:color w:val="000000"/>
          <w:lang w:val="tr-TR"/>
        </w:rPr>
        <w:t>Shell&amp;Turcas Petrol A.Ş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Akaryakıt Kartları Müşteri Hizmetler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Gülbahar Mah. Salih Tozan Sok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Karamancılar İş Merkez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No:18 B Blok 34394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935</wp:posOffset>
                </wp:positionH>
                <wp:positionV relativeFrom="paragraph">
                  <wp:posOffset>29210</wp:posOffset>
                </wp:positionV>
                <wp:extent cx="2057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26640"/>
                            <a:ext cx="93276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2.3pt;width:162pt;height:72pt" coordorigin="7381,46" coordsize="3240,1440">
                <v:rect id="shape_0" fillcolor="#ffcc00" stroked="t" o:allowincell="f" style="position:absolute;left:7381;top:46;width:3239;height:1439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3;top:88;width:1468;height:13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lang w:val="tr-TR"/>
        </w:rPr>
        <w:t>Esentepe / Şişli / İstanbul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Tel</w:t>
        <w:tab/>
        <w:t xml:space="preserve">: 0 212 444 33 33 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 xml:space="preserve">Faks     </w:t>
        <w:tab/>
        <w:t>: 0 212 272 58 72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E-posta</w:t>
        <w:tab/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lang w:val="tr-TR"/>
          </w:rPr>
          <w:t>kartistek-tr@shell.com</w:t>
        </w:r>
      </w:hyperlink>
    </w:p>
    <w:p>
      <w:pPr>
        <w:pStyle w:val="Normal"/>
        <w:widowControl w:val="false"/>
        <w:autoSpaceDE w:val="false"/>
        <w:spacing w:lineRule="auto" w:line="271" w:before="26" w:after="0"/>
        <w:ind w:right="6673" w:hanging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www.shelltt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53" w:before="57" w:after="0"/>
      <w:ind w:left="109" w:hanging="0"/>
      <w:outlineLvl w:val="0"/>
    </w:pPr>
    <w:rPr>
      <w:rFonts w:ascii="Arial" w:hAnsi="Arial" w:cs="Arial"/>
      <w:b/>
      <w:bCs/>
      <w:color w:val="003781"/>
      <w:w w:val="116"/>
      <w:sz w:val="40"/>
      <w:szCs w:val="40"/>
      <w:vertAlign w:val="subscript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ascii="Arial" w:hAnsi="Arial" w:cs="Arial"/>
      <w:b/>
      <w:bCs/>
      <w:sz w:val="20"/>
      <w:szCs w:val="22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rtistek-tr@shel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5:00Z</dcterms:created>
  <dc:creator>Registered User</dc:creator>
  <dc:description/>
  <cp:keywords/>
  <dc:language>en-US</dc:language>
  <cp:lastModifiedBy>Registered User</cp:lastModifiedBy>
  <dcterms:modified xsi:type="dcterms:W3CDTF">2010-09-22T14:38:00Z</dcterms:modified>
  <cp:revision>1</cp:revision>
  <dc:subject/>
  <dc:title>Banka Hesap Değişiklik Formu</dc:title>
</cp:coreProperties>
</file>