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0" w:hanging="0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-2120265</wp:posOffset>
            </wp:positionV>
            <wp:extent cx="601345" cy="554990"/>
            <wp:effectExtent l="0" t="0" r="0" b="0"/>
            <wp:wrapTight wrapText="bothSides">
              <wp:wrapPolygon edited="0">
                <wp:start x="8409" y="204"/>
                <wp:lineTo x="6688" y="615"/>
                <wp:lineTo x="2865" y="2878"/>
                <wp:lineTo x="1718" y="5141"/>
                <wp:lineTo x="763" y="6581"/>
                <wp:lineTo x="-189" y="10078"/>
                <wp:lineTo x="-189" y="13781"/>
                <wp:lineTo x="2865" y="16661"/>
                <wp:lineTo x="3630" y="19952"/>
                <wp:lineTo x="3630" y="20981"/>
                <wp:lineTo x="5733" y="21392"/>
                <wp:lineTo x="9747" y="21392"/>
                <wp:lineTo x="11849" y="21392"/>
                <wp:lineTo x="16055" y="21392"/>
                <wp:lineTo x="18157" y="20981"/>
                <wp:lineTo x="17966" y="19952"/>
                <wp:lineTo x="18731" y="16661"/>
                <wp:lineTo x="21600" y="13781"/>
                <wp:lineTo x="21600" y="9872"/>
                <wp:lineTo x="21407" y="8638"/>
                <wp:lineTo x="20833" y="6787"/>
                <wp:lineTo x="19304" y="4318"/>
                <wp:lineTo x="18731" y="2878"/>
                <wp:lineTo x="14525" y="409"/>
                <wp:lineTo x="12996" y="204"/>
                <wp:lineTo x="8409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w w:val="12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0645</wp:posOffset>
                </wp:positionV>
                <wp:extent cx="578104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559"/>
                              <w:gridCol w:w="1559"/>
                              <w:gridCol w:w="1843"/>
                              <w:gridCol w:w="1580"/>
                              <w:gridCol w:w="15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5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1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1"/>
                                      <w:sz w:val="18"/>
                                      <w:szCs w:val="18"/>
                                      <w:lang w:val="tr-TR"/>
                                    </w:rPr>
                                    <w:t>YAKIT  TİP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Yak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w w:val="102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2"/>
                                      <w:sz w:val="16"/>
                                      <w:szCs w:val="16"/>
                                      <w:lang w:val="tr-TR"/>
                                    </w:rPr>
                                    <w:t>FuelSave Dies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>Kurşunsu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0" w:right="-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>V-Po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99"/>
                                      <w:sz w:val="16"/>
                                      <w:szCs w:val="16"/>
                                      <w:lang w:val="tr-TR"/>
                                    </w:rPr>
                                    <w:t>Diesel (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81"/>
                                      <w:sz w:val="16"/>
                                      <w:szCs w:val="16"/>
                                      <w:lang w:val="tr-TR"/>
                                    </w:rPr>
                                    <w:t>GTL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>Kurşunsu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>V-Po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  <w:lang w:val="tr-TR"/>
                                    </w:rPr>
                                    <w:t>Di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700" w:right="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694" w:right="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702" w:right="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706" w:right="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702" w:right="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5"/>
                                      <w:sz w:val="16"/>
                                      <w:szCs w:val="16"/>
                                      <w:lang w:val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2.7pt;mso-wrap-distance-left:9pt;mso-wrap-distance-right:9pt;mso-wrap-distance-top:0pt;mso-wrap-distance-bottom:0pt;margin-top:6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559"/>
                        <w:gridCol w:w="1559"/>
                        <w:gridCol w:w="1843"/>
                        <w:gridCol w:w="1580"/>
                        <w:gridCol w:w="15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101" w:type="dxa"/>
                            <w:gridSpan w:val="5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right="26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1"/>
                                <w:sz w:val="18"/>
                                <w:szCs w:val="18"/>
                                <w:lang w:val="tr-T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1"/>
                                <w:sz w:val="18"/>
                                <w:szCs w:val="18"/>
                                <w:lang w:val="tr-TR"/>
                              </w:rPr>
                              <w:t>YAKIT  TİPLERİ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Yak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w w:val="102"/>
                                <w:sz w:val="16"/>
                                <w:szCs w:val="16"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2"/>
                                <w:sz w:val="16"/>
                                <w:szCs w:val="16"/>
                                <w:lang w:val="tr-TR"/>
                              </w:rPr>
                              <w:t>FuelSave Dies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>Kurşunsu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4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0" w:right="-2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>V-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25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99"/>
                                <w:sz w:val="16"/>
                                <w:szCs w:val="16"/>
                                <w:lang w:val="tr-TR"/>
                              </w:rPr>
                              <w:t>Diesel (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81"/>
                                <w:sz w:val="16"/>
                                <w:szCs w:val="16"/>
                                <w:lang w:val="tr-TR"/>
                              </w:rPr>
                              <w:t>GTL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>Kurşunsu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4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>V-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25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6"/>
                                <w:szCs w:val="16"/>
                                <w:lang w:val="tr-TR"/>
                              </w:rPr>
                              <w:t>Dies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2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00" w:right="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694" w:right="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02" w:right="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06" w:right="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02" w:right="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5"/>
                                <w:sz w:val="16"/>
                                <w:szCs w:val="16"/>
                                <w:lang w:val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01295</wp:posOffset>
                </wp:positionV>
                <wp:extent cx="9817735" cy="792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3882"/>
                              <w:gridCol w:w="2004"/>
                              <w:gridCol w:w="2410"/>
                              <w:gridCol w:w="1908"/>
                              <w:gridCol w:w="31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Şirk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11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Ad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-6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14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Ver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2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3"/>
                                      <w:sz w:val="18"/>
                                      <w:szCs w:val="18"/>
                                      <w:lang w:val="tr-TR"/>
                                    </w:rPr>
                                    <w:t>Dairesi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Yetk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-1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Mob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Ver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2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6"/>
                                      <w:sz w:val="18"/>
                                      <w:szCs w:val="18"/>
                                      <w:lang w:val="tr-T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Fatu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4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1"/>
                                      <w:sz w:val="18"/>
                                      <w:szCs w:val="18"/>
                                      <w:lang w:val="tr-TR"/>
                                    </w:rPr>
                                    <w:t>adresi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icaret Sic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6"/>
                                      <w:sz w:val="18"/>
                                      <w:szCs w:val="18"/>
                                      <w:lang w:val="tr-T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Gönderileceğ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1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5"/>
                                      <w:sz w:val="18"/>
                                      <w:szCs w:val="18"/>
                                      <w:lang w:val="tr-TR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Po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3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62.4pt;mso-wrap-distance-left:9pt;mso-wrap-distance-right:9pt;mso-wrap-distance-top:0pt;mso-wrap-distance-bottom:0pt;margin-top:15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3882"/>
                        <w:gridCol w:w="2004"/>
                        <w:gridCol w:w="2410"/>
                        <w:gridCol w:w="1908"/>
                        <w:gridCol w:w="31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Şirk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11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Ad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6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14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Verg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2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3"/>
                                <w:sz w:val="18"/>
                                <w:szCs w:val="18"/>
                                <w:lang w:val="tr-TR"/>
                              </w:rPr>
                              <w:t>Dairesi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Yetk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Mob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Verg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2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6"/>
                                <w:sz w:val="18"/>
                                <w:szCs w:val="18"/>
                                <w:lang w:val="tr-T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 xml:space="preserve">Fa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4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1"/>
                                <w:sz w:val="18"/>
                                <w:szCs w:val="18"/>
                                <w:lang w:val="tr-TR"/>
                              </w:rPr>
                              <w:t>adresi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icaret Sic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12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6"/>
                                <w:sz w:val="18"/>
                                <w:szCs w:val="18"/>
                                <w:lang w:val="tr-T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Gönderileceğ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1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5"/>
                                <w:sz w:val="18"/>
                                <w:szCs w:val="18"/>
                                <w:lang w:val="tr-TR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39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3560</wp:posOffset>
                </wp:positionH>
                <wp:positionV relativeFrom="page">
                  <wp:posOffset>269240</wp:posOffset>
                </wp:positionV>
                <wp:extent cx="4732655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914"/>
                              <w:gridCol w:w="2198"/>
                              <w:gridCol w:w="1303"/>
                              <w:gridCol w:w="1006"/>
                              <w:gridCol w:w="100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ayı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Müşt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-1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3"/>
                                      <w:sz w:val="18"/>
                                      <w:szCs w:val="18"/>
                                      <w:lang w:val="tr-TR"/>
                                    </w:rPr>
                                    <w:t>İptal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8"/>
                                      <w:sz w:val="18"/>
                                      <w:szCs w:val="18"/>
                                      <w:lang w:val="tr-TR"/>
                                    </w:rPr>
                                    <w:t>Depart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8"/>
                                      <w:w w:val="10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Değişikliğ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Değişiklik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euroSh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4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7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Yenilem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5"/>
                                      <w:sz w:val="18"/>
                                      <w:szCs w:val="18"/>
                                      <w:lang w:val="tr-TR"/>
                                    </w:rPr>
                                    <w:t>Karalis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8.3pt;mso-wrap-distance-left:9.05pt;mso-wrap-distance-right:9.05pt;mso-wrap-distance-top:0pt;mso-wrap-distance-bottom:0pt;margin-top:21.2pt;mso-position-vertical-relative:page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914"/>
                        <w:gridCol w:w="2198"/>
                        <w:gridCol w:w="1303"/>
                        <w:gridCol w:w="1006"/>
                        <w:gridCol w:w="100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ayı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Müşte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-1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3"/>
                                <w:sz w:val="18"/>
                                <w:szCs w:val="18"/>
                                <w:lang w:val="tr-TR"/>
                              </w:rPr>
                              <w:t>İptal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8"/>
                                <w:sz w:val="18"/>
                                <w:szCs w:val="18"/>
                                <w:lang w:val="tr-TR"/>
                              </w:rPr>
                              <w:t>Departm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8"/>
                                <w:w w:val="10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Değişikliği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Değişiklik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euroSh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4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a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7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Yenilem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5"/>
                                <w:sz w:val="18"/>
                                <w:szCs w:val="18"/>
                                <w:lang w:val="tr-TR"/>
                              </w:rPr>
                              <w:t>Karalis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4760</wp:posOffset>
                </wp:positionH>
                <wp:positionV relativeFrom="page">
                  <wp:posOffset>1019810</wp:posOffset>
                </wp:positionV>
                <wp:extent cx="4095750" cy="5416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25"/>
                              <w:gridCol w:w="1327"/>
                              <w:gridCol w:w="1174"/>
                              <w:gridCol w:w="137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1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1"/>
                                      <w:sz w:val="18"/>
                                      <w:szCs w:val="18"/>
                                      <w:lang w:val="tr-TR"/>
                                    </w:rPr>
                                    <w:t>CİHAZ TİP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right="2669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1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1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75" w:right="2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9"/>
                                      <w:sz w:val="18"/>
                                      <w:szCs w:val="18"/>
                                      <w:lang w:val="tr-TR"/>
                                    </w:rPr>
                                    <w:t>Akıll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17"/>
                                      <w:w w:val="8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9"/>
                                      <w:sz w:val="18"/>
                                      <w:szCs w:val="18"/>
                                      <w:lang w:val="tr-TR"/>
                                    </w:rPr>
                                    <w:t>Anahta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Akıll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>Halk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5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5"/>
                                      <w:sz w:val="18"/>
                                      <w:szCs w:val="18"/>
                                      <w:lang w:val="tr-TR"/>
                                    </w:rPr>
                                    <w:t>Taşıt Tanı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euroSh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4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ar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Hedi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spacing w:val="33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63" w:right="4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3"/>
                                      <w:sz w:val="18"/>
                                      <w:szCs w:val="18"/>
                                      <w:lang w:val="tr-TR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58" w:righ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3"/>
                                      <w:sz w:val="18"/>
                                      <w:szCs w:val="18"/>
                                      <w:lang w:val="tr-TR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4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90"/>
                                      <w:sz w:val="18"/>
                                      <w:szCs w:val="18"/>
                                      <w:lang w:val="tr-TR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3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3"/>
                                      <w:sz w:val="18"/>
                                      <w:szCs w:val="18"/>
                                      <w:lang w:val="tr-TR"/>
                                    </w:rPr>
                                    <w:t>EK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63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3435"/>
                                      <w:w w:val="89"/>
                                      <w:sz w:val="18"/>
                                      <w:szCs w:val="18"/>
                                      <w:lang w:val="tr-TR"/>
                                    </w:rPr>
                                    <w:t>H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42.65pt;mso-wrap-distance-left:9.05pt;mso-wrap-distance-right:9.05pt;mso-wrap-distance-top:0pt;mso-wrap-distance-bottom:0pt;margin-top:80.3pt;mso-position-vertical-relative:page;margin-left:49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25"/>
                        <w:gridCol w:w="1327"/>
                        <w:gridCol w:w="1174"/>
                        <w:gridCol w:w="137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right="26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1"/>
                                <w:sz w:val="18"/>
                                <w:szCs w:val="18"/>
                                <w:lang w:val="tr-T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1"/>
                                <w:sz w:val="18"/>
                                <w:szCs w:val="18"/>
                                <w:lang w:val="tr-TR"/>
                              </w:rPr>
                              <w:t>CİHAZ TİP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right="2669" w:hanging="0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1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1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75" w:right="2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9"/>
                                <w:sz w:val="18"/>
                                <w:szCs w:val="18"/>
                                <w:lang w:val="tr-TR"/>
                              </w:rPr>
                              <w:t>Akıll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17"/>
                                <w:w w:val="89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9"/>
                                <w:sz w:val="18"/>
                                <w:szCs w:val="18"/>
                                <w:lang w:val="tr-TR"/>
                              </w:rPr>
                              <w:t>Anahtar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9"/>
                                <w:sz w:val="18"/>
                                <w:szCs w:val="18"/>
                                <w:lang w:val="tr-TR"/>
                              </w:rPr>
                              <w:t xml:space="preserve">Akıll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>Halk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5"/>
                                <w:sz w:val="18"/>
                                <w:szCs w:val="18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5"/>
                                <w:sz w:val="18"/>
                                <w:szCs w:val="18"/>
                                <w:lang w:val="tr-TR"/>
                              </w:rPr>
                              <w:t>Taşıt Tanı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euroSh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4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ar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Hedi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spacing w:val="33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a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63" w:right="4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3"/>
                                <w:sz w:val="18"/>
                                <w:szCs w:val="18"/>
                                <w:lang w:val="tr-TR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58" w:right="4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3"/>
                                <w:sz w:val="18"/>
                                <w:szCs w:val="18"/>
                                <w:lang w:val="tr-TR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4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0"/>
                                <w:sz w:val="18"/>
                                <w:szCs w:val="18"/>
                                <w:lang w:val="tr-T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90"/>
                                <w:sz w:val="18"/>
                                <w:szCs w:val="18"/>
                                <w:lang w:val="tr-TR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3"/>
                                <w:sz w:val="18"/>
                                <w:szCs w:val="18"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3"/>
                                <w:sz w:val="18"/>
                                <w:szCs w:val="18"/>
                                <w:lang w:val="tr-TR"/>
                              </w:rPr>
                              <w:t>EK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63" w:right="4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3435"/>
                                <w:w w:val="89"/>
                                <w:sz w:val="18"/>
                                <w:szCs w:val="18"/>
                                <w:lang w:val="tr-TR"/>
                              </w:rPr>
                              <w:t>H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5630</wp:posOffset>
                </wp:positionH>
                <wp:positionV relativeFrom="paragraph">
                  <wp:posOffset>3139440</wp:posOffset>
                </wp:positionV>
                <wp:extent cx="2105660" cy="1818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  <w:t>Shell &amp; Turcas Petrol A.Ş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Akaryakıt Kartları Müşteri Hizmetl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Gülbahar Mah. Salih Tozan So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Karamancılar İş Merke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No:18 B Blok 34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Esentepe / Şişli / İstanb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Tel</w:t>
                              <w:tab/>
                              <w:t xml:space="preserve">: (212) 444 33 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 xml:space="preserve">Faks     </w:t>
                              <w:tab/>
                              <w:t>: (212) 272 58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tr-TR"/>
                              </w:rPr>
                              <w:t>E-posta</w:t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tr-TR"/>
                                </w:rPr>
                                <w:t>kartistek-tr@shel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3.15pt;mso-wrap-distance-left:9.05pt;mso-wrap-distance-right:9.05pt;mso-wrap-distance-top:0pt;mso-wrap-distance-bottom:0pt;margin-top:247.2pt;mso-position-vertical-relative:text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  <w:t>Shell &amp; Turcas Petrol A.Ş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Akaryakıt Kartları Müşteri Hizmetl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Gülbahar Mah. Salih Tozan So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Karamancılar İş Merkez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No:18 B Blok 34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Esentepe / Şişli / İstanb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Tel</w:t>
                        <w:tab/>
                        <w:t xml:space="preserve">: (212) 444 33 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 xml:space="preserve">Faks     </w:t>
                        <w:tab/>
                        <w:t>: (212) 272 58 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tr-TR"/>
                        </w:rPr>
                        <w:t>E-posta</w:t>
                        <w:tab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tr-TR"/>
                          </w:rPr>
                          <w:t>kartistek-tr@shel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-2028825</wp:posOffset>
                </wp:positionV>
                <wp:extent cx="4764405" cy="549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781"/>
                                <w:w w:val="125"/>
                                <w:position w:val="-1"/>
                                <w:sz w:val="34"/>
                                <w:szCs w:val="34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781"/>
                                <w:w w:val="125"/>
                                <w:position w:val="-1"/>
                                <w:sz w:val="38"/>
                                <w:szCs w:val="38"/>
                                <w:lang w:val="tr-TR" w:eastAsia="en-US"/>
                              </w:rPr>
                              <w:t>Akaryakıt Kartları Talep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43.3pt;mso-wrap-distance-left:9.05pt;mso-wrap-distance-right:9.05pt;mso-wrap-distance-top:0pt;mso-wrap-distance-bottom:0pt;margin-top:-159.7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781"/>
                          <w:w w:val="125"/>
                          <w:position w:val="-1"/>
                          <w:sz w:val="34"/>
                          <w:szCs w:val="34"/>
                          <w:lang w:val="tr-TR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781"/>
                          <w:w w:val="125"/>
                          <w:position w:val="-1"/>
                          <w:sz w:val="38"/>
                          <w:szCs w:val="38"/>
                          <w:lang w:val="tr-TR" w:eastAsia="en-US"/>
                        </w:rPr>
                        <w:t>Akaryakıt Kartları Talep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3022600</wp:posOffset>
                </wp:positionV>
                <wp:extent cx="3657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Bu bölüm Müşteri Temsilcisi tarafından doldurulacakt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3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Bu bölüm Müşteri Temsilcisi tarafından doldurulacak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w w:val="125"/>
          <w:sz w:val="20"/>
          <w:lang w:val="tr-TR" w:eastAsia="en-US"/>
        </w:rPr>
      </w:pPr>
      <w:r>
        <w:rPr>
          <w:rFonts w:cs="Arial" w:ascii="Arial" w:hAnsi="Arial"/>
          <w:color w:val="000000"/>
          <w:w w:val="125"/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9725660" cy="2671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1702"/>
                              <w:gridCol w:w="994"/>
                              <w:gridCol w:w="1276"/>
                              <w:gridCol w:w="844"/>
                              <w:gridCol w:w="843"/>
                              <w:gridCol w:w="868"/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833"/>
                              <w:gridCol w:w="857"/>
                              <w:gridCol w:w="851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w w:val="10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9"/>
                                      <w:sz w:val="18"/>
                                      <w:szCs w:val="18"/>
                                      <w:lang w:val="tr-TR"/>
                                    </w:rPr>
                                    <w:t>Plak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137" w:right="1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Araç Mark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Model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137" w:right="1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Üretim Yıl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8"/>
                                      <w:sz w:val="18"/>
                                      <w:szCs w:val="18"/>
                                      <w:lang w:val="tr-TR"/>
                                    </w:rPr>
                                    <w:t>Departma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2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Ar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ip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Cih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ip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Yakı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3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>Akaryakıt Alınamayac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9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pacing w:val="26"/>
                                      <w:w w:val="69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Sınır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3" w:after="0"/>
                                    <w:ind w:left="7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3"/>
                                      <w:sz w:val="18"/>
                                      <w:szCs w:val="18"/>
                                      <w:lang w:val="tr-TR"/>
                                    </w:rPr>
                                    <w:t>Pzt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>Çar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Cmt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12"/>
                                      <w:sz w:val="18"/>
                                      <w:szCs w:val="18"/>
                                      <w:lang w:val="tr-TR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L/Gü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1"/>
                                      <w:sz w:val="18"/>
                                      <w:szCs w:val="18"/>
                                      <w:lang w:val="tr-TR"/>
                                    </w:rPr>
                                    <w:t>TL/Haf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B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L/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3" w:after="0"/>
                                    <w:ind w:left="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3435"/>
                                      <w:w w:val="104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210.35pt;mso-wrap-distance-left:9pt;mso-wrap-distance-right:0pt;mso-wrap-distance-top:0pt;mso-wrap-distance-bottom:0pt;margin-top:-5.05pt;mso-position-vertical-relative:text;margin-left: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1702"/>
                        <w:gridCol w:w="994"/>
                        <w:gridCol w:w="1276"/>
                        <w:gridCol w:w="844"/>
                        <w:gridCol w:w="843"/>
                        <w:gridCol w:w="868"/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8"/>
                        <w:gridCol w:w="833"/>
                        <w:gridCol w:w="857"/>
                        <w:gridCol w:w="851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5" w:after="0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w w:val="109"/>
                                <w:sz w:val="18"/>
                                <w:szCs w:val="18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9"/>
                                <w:sz w:val="18"/>
                                <w:szCs w:val="18"/>
                                <w:lang w:val="tr-TR"/>
                              </w:rPr>
                              <w:t>Plak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137" w:right="1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 xml:space="preserve">Araç Mar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9"/>
                                <w:sz w:val="18"/>
                                <w:szCs w:val="18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Modeli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137" w:right="1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Üretim Yılı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5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8"/>
                                <w:sz w:val="18"/>
                                <w:szCs w:val="18"/>
                                <w:lang w:val="tr-TR"/>
                              </w:rPr>
                              <w:t>Departman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23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Ar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7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ipi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Cih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ipi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Yakı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3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>Akaryakıt Alınamayaca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9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26"/>
                                <w:w w:val="69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Sınırlaması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3" w:after="0"/>
                              <w:ind w:left="7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3"/>
                                <w:sz w:val="18"/>
                                <w:szCs w:val="18"/>
                                <w:lang w:val="tr-TR"/>
                              </w:rPr>
                              <w:t>Pzt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7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5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>Çar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Cmt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12"/>
                                <w:sz w:val="18"/>
                                <w:szCs w:val="18"/>
                                <w:lang w:val="tr-TR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L/Gü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1"/>
                                <w:sz w:val="18"/>
                                <w:szCs w:val="18"/>
                                <w:lang w:val="tr-TR"/>
                              </w:rPr>
                              <w:t>TL/Haf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B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L/Ay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3" w:after="0"/>
                              <w:ind w:left="198" w:hanging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w w:val="104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7477760" cy="3848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2615"/>
                              <w:gridCol w:w="2311"/>
                              <w:gridCol w:w="1407"/>
                              <w:gridCol w:w="1645"/>
                              <w:gridCol w:w="172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Müşte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emsilcisi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Böl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>
                                      <w:rFonts w:ascii="Arial" w:hAnsi="Arial" w:cs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ea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363435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Müşte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8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sz w:val="18"/>
                                      <w:szCs w:val="18"/>
                                      <w:lang w:val="tr-TR"/>
                                    </w:rPr>
                                    <w:t>Grubu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Manag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arde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3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uruluş Kodu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363435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30.3pt;mso-wrap-distance-left:9pt;mso-wrap-distance-right:0pt;mso-wrap-distance-top:0pt;mso-wrap-distance-bottom:0pt;margin-top:3.75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2615"/>
                        <w:gridCol w:w="2311"/>
                        <w:gridCol w:w="1407"/>
                        <w:gridCol w:w="1645"/>
                        <w:gridCol w:w="172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Müşter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emsilcisi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Bölg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63435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Müşter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sz w:val="18"/>
                                <w:szCs w:val="18"/>
                                <w:lang w:val="tr-TR"/>
                              </w:rPr>
                              <w:t>Grubu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 xml:space="preserve">Manager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ardeş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3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uruluş Kodu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63435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474980</wp:posOffset>
                </wp:positionV>
                <wp:extent cx="7524115" cy="13849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3295" cy="12744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29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2.45pt;height:109.05pt;mso-wrap-distance-left:9.05pt;mso-wrap-distance-right:9.05pt;mso-wrap-distance-top:0pt;mso-wrap-distance-bottom:0pt;margin-top:37.4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3295" cy="1274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29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page">
                  <wp:posOffset>2605405</wp:posOffset>
                </wp:positionH>
                <wp:positionV relativeFrom="paragraph">
                  <wp:posOffset>142240</wp:posOffset>
                </wp:positionV>
                <wp:extent cx="7039610" cy="1892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5"/>
                              <w:gridCol w:w="545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Tea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14.9pt;mso-wrap-distance-left:9pt;mso-wrap-distance-right:9pt;mso-wrap-distance-top:0pt;mso-wrap-distance-bottom:0pt;margin-top:11.2pt;mso-position-vertical-relative:text;margin-left:205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5"/>
                        <w:gridCol w:w="545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6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2605405</wp:posOffset>
                </wp:positionH>
                <wp:positionV relativeFrom="paragraph">
                  <wp:posOffset>142240</wp:posOffset>
                </wp:positionV>
                <wp:extent cx="7039610" cy="1892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1"/>
                              <w:gridCol w:w="490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8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FEF7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arde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3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tr-TR"/>
                                    </w:rPr>
                                    <w:t>Kuruluş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14.9pt;mso-wrap-distance-left:9pt;mso-wrap-distance-right:9pt;mso-wrap-distance-top:0pt;mso-wrap-distance-bottom:0pt;margin-top:11.2pt;mso-position-vertical-relative:text;margin-left:205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1"/>
                        <w:gridCol w:w="490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181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  <w:shd w:fill="FEF7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ardeş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3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tr-TR"/>
                              </w:rPr>
                              <w:t>Kuruluş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600" w:right="540" w:gutter="0" w:header="0" w:top="1500" w:footer="0" w:bottom="280"/>
      <w:pgNumType w:fmt="decimal"/>
      <w:cols w:num="2" w:equalWidth="false" w:sep="false">
        <w:col w:w="3237" w:space="1004"/>
        <w:col w:w="11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 w:before="57" w:after="0"/>
      <w:ind w:left="109" w:hanging="0"/>
      <w:outlineLvl w:val="0"/>
    </w:pPr>
    <w:rPr>
      <w:rFonts w:ascii="Arial" w:hAnsi="Arial" w:cs="Arial"/>
      <w:b/>
      <w:bCs/>
      <w:color w:val="003781"/>
      <w:w w:val="116"/>
      <w:sz w:val="40"/>
      <w:szCs w:val="40"/>
      <w:vertAlign w:val="subscript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tr-T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tistek-tr@shell.com" TargetMode="External"/><Relationship Id="rId4" Type="http://schemas.openxmlformats.org/officeDocument/2006/relationships/hyperlink" Target="mailto:kartistek-tr@shel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Registered User</dc:creator>
  <dc:description/>
  <cp:keywords/>
  <dc:language>en-US</dc:language>
  <cp:lastModifiedBy>Tugberk.Manav</cp:lastModifiedBy>
  <dcterms:modified xsi:type="dcterms:W3CDTF">2011-10-30T09:41:00Z</dcterms:modified>
  <cp:revision>18</cp:revision>
  <dc:subject/>
  <dc:title>Müşteri Bilgi Değişikliği Formu</dc:title>
</cp:coreProperties>
</file>